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sz w:val="24"/>
        </w:rPr>
      </w:pPr>
      <w:r>
        <w:rPr>
          <w:rFonts w:cs="Arial" w:ascii="Arial" w:hAnsi="Arial"/>
          <w:b/>
          <w:sz w:val="24"/>
          <w:lang w:val="nl-NL" w:eastAsia="en-US"/>
        </w:rPr>
        <w:drawing>
          <wp:inline distT="0" distB="0" distL="0" distR="0">
            <wp:extent cx="1560195"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560195" cy="163385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Jaarverslag 2018</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De Stichting Fonds voor Pluimveebelangen (hierna te noemen Fonds) is opgericht op twaalf juni 1936. De stichting heeft als doel het bevorderen van ontwikkelingen op het gebied van de dierlijke productie in het algemeen en de pluimveesector in het bijzonder, waarbij met name ontwikkelingen op het gebied van arbeid, diergezondheid, dierenwelzijn en productveiligheid worden gestimuleerd, en voorts al hetgeen met één en ander in de ruimste zin van het woord verband houdt.</w:t>
        <w:br/>
        <w:br/>
        <w:t>Het was voor het bestuur van het Fonds een enorme schok toen de heer ir. B.J. Odink, vigerend voorzitter van het bestuur, tijdens een cruisevakantie op 29 april 2018 plotseling overleed.</w:t>
        <w:br/>
        <w:t>De heer Odink heeft als lid van het dagelijks bestuur van het Productschap Pluimvee en Eieren (PPE) van 2010 tot en met 2014 deel uitgemaakt van het bestuur van het Fonds. Na de opheffing van het PPE zijn de statuten van het Fonds gewijzigd en heeft het nieuwe Fondsbestuur de heer Odink gevraagd om als onafhankelijk voorzitter leiding te geven aan het Fonds. In die hoedanigheid heeft hij vanaf 21 mei 2015 tot zijn dood met veel inzet invulling gegeven aan het voorzitterschap van het Fonds. Het bestuur is hem daarvoor zeer erkentelijk.</w:t>
        <w:br/>
        <w:br/>
        <w:t xml:space="preserve">Na het overlijden van de heer Odink heeft het bestuur zich beraden over het invullen van de ontstane vacature en is besloten dat de plaatsvervangend voorzitter, de heer R.J. Gijsen voor een periode van maximaal een jaar als voorzitter van het bestuur zal functioneren.    </w:t>
        <w:br/>
      </w:r>
    </w:p>
    <w:p>
      <w:pPr>
        <w:pStyle w:val="Normal"/>
        <w:rPr/>
      </w:pPr>
      <w:r>
        <w:rPr>
          <w:rFonts w:cs="Arial" w:ascii="Arial" w:hAnsi="Arial"/>
          <w:sz w:val="24"/>
        </w:rPr>
        <w:t>Conform het vastgestelde rooster van aftreden waren in 2018 de heren Hubers en Oplaat aftredend als lid van het bestuur.</w:t>
      </w:r>
    </w:p>
    <w:p>
      <w:pPr>
        <w:pStyle w:val="Normal"/>
        <w:rPr/>
      </w:pPr>
      <w:r>
        <w:rPr>
          <w:rFonts w:cs="Arial" w:ascii="Arial" w:hAnsi="Arial"/>
          <w:sz w:val="24"/>
        </w:rPr>
        <w:t>Het bestuur van de vakgroep Pluimveehouderij LTO/NOP en het bestuur van de Vereniging van de Nederlandse Pluimveeverwerkende Industrie Nepluvi hebben aan het bestuur bericht dat het de heren Hubers, respectievelijk Oplaat heeft herbenoemd als lid van het bestuur van het Fonds.</w:t>
        <w:br/>
        <w:br/>
        <w:t>Het bestuur van het Fonds heeft daarmee in 2018 bestaan uit:</w:t>
      </w:r>
    </w:p>
    <w:p>
      <w:pPr>
        <w:pStyle w:val="Normal"/>
        <w:rPr>
          <w:rFonts w:ascii="Arial" w:hAnsi="Arial" w:cs="Arial"/>
          <w:sz w:val="24"/>
        </w:rPr>
      </w:pPr>
      <w:r>
        <w:rPr>
          <w:rFonts w:cs="Arial" w:ascii="Arial" w:hAnsi="Arial"/>
          <w:sz w:val="24"/>
        </w:rPr>
        <w:t>ir. B.J. Odink, Zoetermeer, voorzitter (tot 29 april 2018)</w:t>
      </w:r>
    </w:p>
    <w:p>
      <w:pPr>
        <w:pStyle w:val="Normal"/>
        <w:rPr>
          <w:rFonts w:ascii="Arial" w:hAnsi="Arial" w:cs="Arial"/>
          <w:sz w:val="24"/>
        </w:rPr>
      </w:pPr>
      <w:r>
        <w:rPr>
          <w:rFonts w:cs="Arial" w:ascii="Arial" w:hAnsi="Arial"/>
          <w:sz w:val="24"/>
        </w:rPr>
        <w:t>R.J. Gijsen, Maarssen, voorzitter (vanaf 5 juni 2018)</w:t>
      </w:r>
    </w:p>
    <w:p>
      <w:pPr>
        <w:pStyle w:val="Normal"/>
        <w:rPr>
          <w:rFonts w:ascii="Arial" w:hAnsi="Arial" w:cs="Arial"/>
          <w:sz w:val="24"/>
        </w:rPr>
      </w:pPr>
      <w:r>
        <w:rPr>
          <w:rFonts w:cs="Arial" w:ascii="Arial" w:hAnsi="Arial"/>
          <w:sz w:val="24"/>
        </w:rPr>
        <w:t xml:space="preserve">A. Butijn, Wijk en Aalburg, lid </w:t>
      </w:r>
    </w:p>
    <w:p>
      <w:pPr>
        <w:pStyle w:val="Normal"/>
        <w:rPr>
          <w:rFonts w:ascii="Arial" w:hAnsi="Arial" w:cs="Arial"/>
          <w:sz w:val="24"/>
        </w:rPr>
      </w:pPr>
      <w:r>
        <w:rPr>
          <w:rFonts w:cs="Arial" w:ascii="Arial" w:hAnsi="Arial"/>
          <w:sz w:val="24"/>
        </w:rPr>
        <w:t>mevr. drs. H. de Haan, Albergen, lid</w:t>
      </w:r>
    </w:p>
    <w:p>
      <w:pPr>
        <w:pStyle w:val="Normal"/>
        <w:rPr/>
      </w:pPr>
      <w:r>
        <w:rPr>
          <w:rFonts w:cs="Arial" w:ascii="Arial" w:hAnsi="Arial"/>
          <w:sz w:val="24"/>
        </w:rPr>
        <w:t>mevr. ir. C.L. Hagen, Driebergen, lid</w:t>
      </w:r>
    </w:p>
    <w:p>
      <w:pPr>
        <w:pStyle w:val="Normal"/>
        <w:rPr>
          <w:rFonts w:ascii="Arial" w:hAnsi="Arial" w:cs="Arial"/>
          <w:sz w:val="24"/>
        </w:rPr>
      </w:pPr>
      <w:r>
        <w:rPr>
          <w:rFonts w:cs="Arial" w:ascii="Arial" w:hAnsi="Arial"/>
          <w:sz w:val="24"/>
        </w:rPr>
        <w:t>H.M. Hubers, Ysselsteyn, lid</w:t>
      </w:r>
    </w:p>
    <w:p>
      <w:pPr>
        <w:pStyle w:val="Normal"/>
        <w:rPr>
          <w:rFonts w:ascii="Arial" w:hAnsi="Arial" w:cs="Arial"/>
          <w:sz w:val="24"/>
        </w:rPr>
      </w:pPr>
      <w:r>
        <w:rPr>
          <w:rFonts w:cs="Arial" w:ascii="Arial" w:hAnsi="Arial"/>
          <w:sz w:val="24"/>
        </w:rPr>
        <w:t>G.J. Oplaat, Markelo, lid</w:t>
      </w:r>
    </w:p>
    <w:p>
      <w:pPr>
        <w:pStyle w:val="Normal"/>
        <w:rPr>
          <w:rFonts w:ascii="Arial" w:hAnsi="Arial" w:cs="Arial"/>
          <w:sz w:val="24"/>
        </w:rPr>
      </w:pPr>
      <w:r>
        <w:rPr>
          <w:rFonts w:cs="Arial" w:ascii="Arial" w:hAnsi="Arial"/>
          <w:sz w:val="24"/>
        </w:rPr>
        <w:t>ir. B.M. Dellaert, Rotterdam, adviseur</w:t>
      </w:r>
    </w:p>
    <w:p>
      <w:pPr>
        <w:pStyle w:val="Normal"/>
        <w:rPr/>
      </w:pPr>
      <w:r>
        <w:rPr>
          <w:rFonts w:cs="Arial" w:ascii="Arial" w:hAnsi="Arial"/>
          <w:sz w:val="24"/>
        </w:rPr>
        <w:t>prof.dr.ir R.B.M. Huirne, Wageningen, adviseur</w:t>
      </w:r>
    </w:p>
    <w:p>
      <w:pPr>
        <w:pStyle w:val="Normal"/>
        <w:rPr>
          <w:rFonts w:ascii="Arial" w:hAnsi="Arial" w:cs="Arial"/>
          <w:sz w:val="24"/>
        </w:rPr>
      </w:pPr>
      <w:r>
        <w:rPr>
          <w:rFonts w:cs="Arial" w:ascii="Arial" w:hAnsi="Arial"/>
          <w:sz w:val="24"/>
        </w:rPr>
        <w:t>ing. J.T. Wolleswinkel, Renswoude, adviseur</w:t>
      </w:r>
    </w:p>
    <w:p>
      <w:pPr>
        <w:pStyle w:val="Normal"/>
        <w:rPr>
          <w:rFonts w:ascii="Arial" w:hAnsi="Arial" w:cs="Arial"/>
          <w:sz w:val="24"/>
        </w:rPr>
      </w:pPr>
      <w:r>
        <w:rPr>
          <w:rFonts w:cs="Arial" w:ascii="Arial" w:hAnsi="Arial"/>
          <w:sz w:val="24"/>
        </w:rPr>
        <w:t>H.B.A. Hulsbergen, Zoetermeer, secretaris-penningmeester</w:t>
        <w:br/>
        <w:br/>
        <w:t>Het bestuur heeft in 2018 vergaderd op 8 maart, 5 juni, 25 september en 6 december.</w:t>
        <w:br/>
        <w:br/>
      </w:r>
      <w:r>
        <w:rPr>
          <w:rFonts w:cs="Arial" w:ascii="Arial" w:hAnsi="Arial"/>
          <w:b/>
          <w:sz w:val="24"/>
        </w:rPr>
        <w:t>Maart</w:t>
      </w:r>
    </w:p>
    <w:p>
      <w:pPr>
        <w:pStyle w:val="Normal"/>
        <w:rPr>
          <w:rFonts w:ascii="Arial" w:hAnsi="Arial" w:cs="Arial"/>
          <w:sz w:val="24"/>
        </w:rPr>
      </w:pPr>
      <w:r>
        <w:rPr>
          <w:rFonts w:cs="Arial" w:ascii="Arial" w:hAnsi="Arial"/>
          <w:sz w:val="24"/>
        </w:rPr>
        <w:t xml:space="preserve">In de maart vergadering is gesproken over de gang van zaken bij het overdragen van het vermogensbeheer van Velthuyse &amp; Mulder naar de Rabobank. </w:t>
        <w:br/>
        <w:t>Voorts is besloten om gedurende twee jaren een subsidie van maximaal € 50.000 (incl. btw) per jaar aan Wageningen Livestock Research beschikbaar te stellen voor het project</w:t>
      </w:r>
      <w:r>
        <w:rPr/>
        <w:t xml:space="preserve"> </w:t>
      </w:r>
      <w:r>
        <w:rPr>
          <w:rFonts w:cs="Arial" w:ascii="Arial" w:hAnsi="Arial"/>
          <w:sz w:val="24"/>
        </w:rPr>
        <w:t>MIP Aanpak van vogelmijt bij pluimvee.</w:t>
        <w:br/>
        <w:t>Het bestuur heeft tevens een eerder via mailwisseling tot stand gekomen toezegging van € 8.349 (incl. btw) aan AVINED bevestigd. Met de subsidie kunnen de werkzamheden van  LTO Noord Projecten voor het tijdig bij de Europese Commissie indienen van een verzoek tot financiering van Europees bloedluisonderzoek worden gefinancierd.</w:t>
        <w:br/>
      </w:r>
    </w:p>
    <w:p>
      <w:pPr>
        <w:pStyle w:val="Normal"/>
        <w:rPr>
          <w:rFonts w:ascii="Arial" w:hAnsi="Arial" w:cs="Arial"/>
          <w:sz w:val="24"/>
        </w:rPr>
      </w:pPr>
      <w:r>
        <w:rPr>
          <w:rFonts w:cs="Arial" w:ascii="Arial" w:hAnsi="Arial"/>
          <w:b/>
          <w:sz w:val="24"/>
        </w:rPr>
        <w:t>Juni</w:t>
      </w:r>
      <w:r>
        <w:rPr>
          <w:rFonts w:cs="Arial" w:ascii="Arial" w:hAnsi="Arial"/>
          <w:sz w:val="24"/>
        </w:rPr>
        <w:br/>
        <w:t>In de juni vergadering is aandacht besteed aan het overlijden van de heer Odink en aan de invulling van de door zijn overlijden ontstane vacature.</w:t>
        <w:br/>
        <w:t>Het bestuur heeft kennis genomen van de beslissing van het Ministerie van Landbouw, Natuur en Voedselkwaliteit om aan OVONED en PLUIMNED  een algemeen verbindend verklaring af te geven voor op te leggen bijdragen ter financiering van onderzoekprojecten.</w:t>
        <w:br/>
        <w:t>Een rapportage van Rabobank over het vermogensbeheer riep verschilende vragen op, waardoor besloten is om aan Rabobank te vragen in de volgende vergadering een toelichting op het beleid te komen geven.</w:t>
        <w:br/>
        <w:t>Een verzoek om financiering voor het vertalen van engelstalige boeken over de kuikenbroederij en over het houden van (groot)ouderdieren is aangehouden.</w:t>
        <w:br/>
        <w:br/>
      </w:r>
      <w:r>
        <w:rPr>
          <w:rFonts w:cs="Arial" w:ascii="Arial" w:hAnsi="Arial"/>
          <w:b/>
          <w:sz w:val="24"/>
        </w:rPr>
        <w:t>September</w:t>
      </w:r>
      <w:r>
        <w:rPr>
          <w:rFonts w:cs="Arial" w:ascii="Arial" w:hAnsi="Arial"/>
          <w:sz w:val="24"/>
        </w:rPr>
        <w:br/>
        <w:t>In de in september gehouden vergadering heeft het bestuur een discussie gevoerd in hoeverre het in het kader van goed bestuur passend is dat leden van het bestuur eerst in bestaande organen in de pluimveesector deenemen aan discussies over de wenselijkheid van bepaalde projecten en vervolgens als lid van het Fondsbestuur meebeslissen over de financiering van die projecten. Vastgesteld is dat de vraagstelling die aan de discussies ten grondslag ligt per discussie verschillend is en er per discussie duidelijk sprake is van verschillende verantwoordelijkheden.</w:t>
        <w:br/>
        <w:br/>
        <w:t>Het bestuur heeft de jaarrekening over 2017 goedgekeurd. Vastgesteld is dat het Fonds door het toekennenn van diverse financieringen en een matig beleggingsjaar in 2017 een verlies heeft geleden van € 75.141, waardoor het vermogen van het Fonds op 31 december 2017 € 4.414.032 bedroeg.</w:t>
        <w:br/>
        <w:br/>
        <w:t>Het bestuur heeft kennis genomen van een presentatie van vertegenwoordigers van de Rabobank over het gevoerde beleggingsbeleid.</w:t>
        <w:br/>
        <w:br/>
        <w:t>Vastgesteld is dat de pluimveesector geen behoefte heeft aan uit het engels vertaalde boeken over de kuikenbroederij en over het houden van ouderdieren. Het in de juni vergadering nog aangehouden subsidieverzoek is daarom afgewezen.</w:t>
        <w:br/>
        <w:br/>
        <w:t>Het bestuur besluit voor de financiering van het project</w:t>
      </w:r>
      <w:r>
        <w:rPr/>
        <w:t xml:space="preserve"> “</w:t>
      </w:r>
      <w:r>
        <w:rPr>
          <w:rFonts w:cs="Arial" w:ascii="Arial" w:hAnsi="Arial"/>
          <w:sz w:val="24"/>
        </w:rPr>
        <w:t>Effect van vroege voeding en transport op het welzijn van eendagskuikens” een lening aan te bieden voor de duur van vijf jaar, waarbij de eerste twee jaar geen rente in rekening zal worden gebracht. De indieners van het project hebben geen gebruik gemaakt van het aanbod.</w:t>
        <w:br/>
        <w:t xml:space="preserve">Voor het project “Verlaging endotoxine uitstoot met gezondheidsbevordering in </w:t>
      </w:r>
    </w:p>
    <w:p>
      <w:pPr>
        <w:pStyle w:val="Normal"/>
        <w:rPr/>
      </w:pPr>
      <w:r>
        <w:rPr>
          <w:rFonts w:cs="Arial" w:ascii="Arial" w:hAnsi="Arial"/>
          <w:sz w:val="24"/>
        </w:rPr>
        <w:t>vleeskuikens door aanpak aan de bron” is een bijdrage van € 10.000 per jaar gedurende vier jaar toegezegd, mits het TKI-bureau besluit het project met een begroting van € 800.000 te financieren.</w:t>
        <w:br/>
        <w:br/>
        <w:t>Omdat de Nederlandse leghennensector geen behoefte heeft aan twee naast elkaar fuctionerende kwaliteitssystemen heeft het bestuur een financieringverzoek van Secur Egg afgewezen. Aangeraden is om overleg te plegen met OVONED over de aanpassing van IKB-Ei.</w:t>
        <w:br/>
        <w:br/>
        <w:t>Gelet op de urgentie van enkele onderzoekprojecten inzale aviaire influenza en het gegeven dat de pluimveesector nog geen mogelijkheid had om individuele pluimveehouders te verplichten tot het beschikbaar stellen van bijdragen voor de financiering van sectoraal van belang zijnde onderzoekprojecten, heeft het bestuur besloten een drietal door AVINED voor financiering voorgestelde projecten te subsidiëren.</w:t>
        <w:br/>
        <w:t>Het betreft de projecten “Pilot bioserurity onderzoek voor strategische aanpak dreiging van vogelgriep” (€ 16.9170), “Aviaire influenza en windbreekgaas” (€ 5.000) en “</w:t>
      </w:r>
      <w:r>
        <w:rPr>
          <w:rFonts w:cs="Arial" w:ascii="Arial" w:hAnsi="Arial"/>
          <w:sz w:val="24"/>
          <w:szCs w:val="24"/>
          <w:lang w:val="nl-NL"/>
        </w:rPr>
        <w:t>Effect praktische mogelijkheden van laser voor vogelwering”</w:t>
      </w:r>
      <w:r>
        <w:rPr>
          <w:rFonts w:cs="Arial" w:ascii="Arial" w:hAnsi="Arial"/>
          <w:i/>
          <w:sz w:val="24"/>
          <w:szCs w:val="24"/>
          <w:lang w:val="nl-NL"/>
        </w:rPr>
        <w:t xml:space="preserve"> </w:t>
      </w:r>
      <w:r>
        <w:rPr>
          <w:rFonts w:cs="Arial" w:ascii="Arial" w:hAnsi="Arial"/>
          <w:sz w:val="24"/>
          <w:szCs w:val="24"/>
          <w:lang w:val="nl-NL"/>
        </w:rPr>
        <w:t>(€ 8.333).</w:t>
        <w:br/>
        <w:br/>
      </w:r>
      <w:r>
        <w:rPr>
          <w:rFonts w:cs="Arial" w:ascii="Arial" w:hAnsi="Arial"/>
          <w:b/>
          <w:sz w:val="24"/>
          <w:szCs w:val="24"/>
          <w:lang w:val="nl-NL"/>
        </w:rPr>
        <w:t>December</w:t>
      </w:r>
      <w:r>
        <w:rPr>
          <w:rFonts w:cs="Arial" w:ascii="Arial" w:hAnsi="Arial"/>
          <w:i/>
          <w:sz w:val="24"/>
          <w:szCs w:val="24"/>
          <w:lang w:val="nl-NL"/>
        </w:rPr>
        <w:br/>
      </w:r>
      <w:r>
        <w:rPr>
          <w:rFonts w:cs="Arial" w:ascii="Arial" w:hAnsi="Arial"/>
          <w:sz w:val="24"/>
        </w:rPr>
        <w:t>In de vergadering in december heeft het bestuur aandacht besteed aan diverse lopende projecten en is er kennis van genomen dat het project Economic management of Highly Pathogenic Avian Infuenza in The Netherlands niet door gaat.</w:t>
        <w:br/>
        <w:t>Voor het project ”Vaststellen effect micro-alg op gezondheid en dierprestaties van  vleeskuikens” is aan Phycom b.v. te Nijkerk een subsidie van € 41.000 excl btw toegezegd.</w:t>
        <w:br/>
        <w:br/>
        <w:br/>
        <w:t>Nieuwegein, 7 maart 20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nl-NL"/>
        </w:rPr>
      </w:pPr>
      <w:r>
        <w:rPr>
          <w:rFonts w:cs="Arial" w:ascii="Arial" w:hAnsi="Arial"/>
          <w:sz w:val="24"/>
        </w:rPr>
        <w:t>R.J. Gijsen, voorzitter</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nl-NL"/>
        </w:rPr>
      </w:pPr>
      <w:r>
        <w:rPr>
          <w:rFonts w:cs="Arial" w:ascii="Arial" w:hAnsi="Arial"/>
          <w:sz w:val="24"/>
          <w:lang w:val="nl-NL"/>
        </w:rPr>
      </w:r>
    </w:p>
    <w:sectPr>
      <w:footerReference w:type="default" r:id="rId3"/>
      <w:type w:val="nextPage"/>
      <w:pgSz w:w="11906" w:h="16838"/>
      <w:pgMar w:left="1418" w:right="1418" w:gutter="0" w:header="0" w:top="709"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16"/>
        <w:szCs w:val="16"/>
        <w:lang w:val="en-US"/>
      </w:rPr>
    </w:pPr>
    <w:r>
      <w:rPr>
        <w:rFonts w:cs="Arial" w:ascii="Arial" w:hAnsi="Arial"/>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Univers" w:hAnsi="Univers;Univers" w:eastAsia="Times New Roman" w:cs="Univers;Univers"/>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Standaardalinealettertype">
    <w:name w:val="Standaardalinea-lettertype"/>
    <w:qFormat/>
    <w:rPr/>
  </w:style>
  <w:style w:type="character" w:styleId="Bold12CharChar">
    <w:name w:val="Bold12 Char Char"/>
    <w:qFormat/>
    <w:rPr>
      <w:b/>
      <w:sz w:val="24"/>
    </w:rPr>
  </w:style>
  <w:style w:type="character" w:styleId="StandardTextChar">
    <w:name w:val="StandardText Char"/>
    <w:qFormat/>
    <w:rPr>
      <w:sz w:val="24"/>
    </w:rPr>
  </w:style>
  <w:style w:type="character" w:styleId="Emphasis">
    <w:name w:val="Emphasis"/>
    <w:qFormat/>
    <w:rPr>
      <w:i/>
      <w:iCs/>
    </w:rPr>
  </w:style>
  <w:style w:type="character" w:styleId="InternetLink">
    <w:name w:val="Hyperlink"/>
    <w:rPr>
      <w:color w:val="0000FF"/>
      <w:u w:val="single"/>
    </w:rPr>
  </w:style>
  <w:style w:type="character" w:styleId="KoptekstChar">
    <w:name w:val="Koptekst Char"/>
    <w:qFormat/>
    <w:rPr>
      <w:rFonts w:ascii="Univers;Univers" w:hAnsi="Univers;Univers" w:cs="Univers;Univers"/>
      <w:sz w:val="21"/>
      <w:lang w:val="en-US"/>
    </w:rPr>
  </w:style>
  <w:style w:type="character" w:styleId="VoettekstChar">
    <w:name w:val="Voettekst Char"/>
    <w:qFormat/>
    <w:rPr>
      <w:rFonts w:ascii="Univers;Univers" w:hAnsi="Univers;Univers" w:cs="Univers;Univers"/>
      <w:sz w:val="21"/>
      <w:lang w:val="en-US"/>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2">
    <w:name w:val="Bold12"/>
    <w:basedOn w:val="Normal"/>
    <w:next w:val="Normal"/>
    <w:qFormat/>
    <w:pPr>
      <w:overflowPunct w:val="true"/>
      <w:autoSpaceDE w:val="true"/>
      <w:spacing w:before="240" w:after="0"/>
      <w:textAlignment w:val="auto"/>
    </w:pPr>
    <w:rPr>
      <w:rFonts w:ascii="Times New Roman" w:hAnsi="Times New Roman" w:cs="Times New Roman"/>
      <w:b/>
      <w:sz w:val="24"/>
      <w:lang w:val="en-US"/>
    </w:rPr>
  </w:style>
  <w:style w:type="paragraph" w:styleId="StandardText">
    <w:name w:val="StandardText"/>
    <w:basedOn w:val="Normal"/>
    <w:qFormat/>
    <w:pPr>
      <w:overflowPunct w:val="true"/>
      <w:autoSpaceDE w:val="true"/>
      <w:textAlignment w:val="auto"/>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37:00Z</dcterms:created>
  <dc:creator>H.B.A.Hulsbergen</dc:creator>
  <dc:description/>
  <cp:keywords/>
  <dc:language>en-US</dc:language>
  <cp:lastModifiedBy>Henk Hulsbergen</cp:lastModifiedBy>
  <cp:lastPrinted>2012-03-23T09:53:00Z</cp:lastPrinted>
  <dcterms:modified xsi:type="dcterms:W3CDTF">2019-03-07T13:42:00Z</dcterms:modified>
  <cp:revision>5</cp:revision>
  <dc:subject/>
  <dc:title>STICHTING FONDS BELANGEN PLUIMVEEGEZONHEIDSZORG</dc:title>
</cp:coreProperties>
</file>